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 от 06.05.2018 г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9 родителей + классный руководитель   Отсутствовали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собрания: Итоги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успеваемости учащихся за 4 четверть, за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трудностях адаптации младшего школьника в среднем звен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едстоящей экскурсии в Боровской музе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едстоящих каникулах, о летнем травматизме, о безопасном поведении детей на улице, доро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ность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  (ремонт рабочего кабинета, летни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 собрания выступ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Классный руководитель Ганжа С.С.,  рассказала родителям учащихся об общей картине успеваемости в классе. Познакомила с предварительными оценками и сравнительной таблицей успеваемости учащихся по четвертям. Позже будут сообщены результаты проведения итоговых срезов по предмет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 трудностях адаптации младшего школьника в среднем звене. Кл.рук. довела информацию родителям о новом статусе пятиклассника и какие реакции организма ребенка могут быть вызваны. Обратила внимание на слова, которые поддерживают и которые разрушают веру в себя у ребенка, рассказала о способах преодоления тревожности, а также дала общие рекомендации  родителям будущих пятиклассник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 третьему вопросу выступила член родительского комитета класса Евтухова О.В.</w:t>
      </w:r>
    </w:p>
    <w:p>
      <w:pPr>
        <w:pStyle w:val="Normal"/>
        <w:rPr/>
      </w:pPr>
      <w:r>
        <w:rPr>
          <w:sz w:val="28"/>
          <w:szCs w:val="28"/>
        </w:rPr>
        <w:t xml:space="preserve">Проинструктировала, как подготовить детей к предстоящей поездке в музей. При себе иметь полотенце для рук, носовой платок, воду, панамку и все необходимое при непогод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Была объявлена благодарность активным родителям Евтуховой О.В., Маляровой З.Н., Бахмат В.Д., Попковой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анжа С.С. провела беседу о предстоящих каникулах, о летнем травматизме, о безопасном поведении детей на улице, дорогах, водоемах, о пребывании детей на улице в вечернее врем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Следующий вопрос касался ремонта классного кабинета. Родителям предложено самостоятельно решить вопрос, касающийся ремонта. </w:t>
      </w:r>
    </w:p>
    <w:p>
      <w:pPr>
        <w:pStyle w:val="Normal"/>
        <w:rPr/>
      </w:pPr>
      <w:r>
        <w:rPr>
          <w:sz w:val="28"/>
          <w:szCs w:val="28"/>
        </w:rPr>
        <w:t>Затем обсудили вопрос по летним заданиям. Родителям даны рекомендации по подбору соответствующей учебн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комендации и советы учителя принять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зложить на родителей контроль и ответственность за безопасность детей в лет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вленные задачи родительского собрания считать реш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ный руководитель:      /Ганжа С.С./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родительского комитета:      / Евтухова О. В.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23:00Z</dcterms:created>
  <dc:creator>Светлана</dc:creator>
  <dc:description/>
  <cp:keywords/>
  <dc:language>en-US</dc:language>
  <cp:lastModifiedBy>Светлана</cp:lastModifiedBy>
  <cp:lastPrinted>2018-05-13T08:39:00Z</cp:lastPrinted>
  <dcterms:modified xsi:type="dcterms:W3CDTF">2018-05-13T02:39:00Z</dcterms:modified>
  <cp:revision>5</cp:revision>
  <dc:subject/>
  <dc:title/>
</cp:coreProperties>
</file>