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аю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Директор школы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ычевой А.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пришкольной площад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братской средней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лнышк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ез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04.06-15.06. 2018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6567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  <w:gridCol w:w="4534"/>
                              <w:gridCol w:w="3526"/>
                            </w:tblGrid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 июня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День встреч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Отрядный огонёк «Давайте знакомиться» (Расскажи мне о себ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Беседа «Я и мои друзь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Мероприятие «День символикиРК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Игры с мячом и скакалкой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хмат А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кова И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ксылыкова А.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 июня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День Наоборот (англ. язык)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Беседа-занятие в отряд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Мероприятие на анг.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Игры с мячами и скакалкой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хмат А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кова И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 июня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День Спорта       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Минутка здоровья «Здоровые зуб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«Зов джунгле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/>
                                    <w:t>Соревнования по футболу и пионерболу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хмат А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кова И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ратов И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 июня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нь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интересных открытий</w: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Игра «Крестики – нолик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Познавательно-развлекательная игра «Десять ключе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«Не сидится на месте» - игры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хмат А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кова И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 июня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нь Пушкина             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Презентация «Наш любимый Пушкин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Творческие конкурс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А) Лепка героев сказок П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Б) Выставка рисунков «Пушкин и сказ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3. Эстафеты с мячами и обруча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хмат А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кова И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 июня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День Солнышка    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Минутка безопасности «Терроризм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Cs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shd w:fill="FFFFFF" w:val="clear"/>
                                    </w:rPr>
                                    <w:t>Квест – игра «Приключения в стране Нангиял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shd w:fill="FFFFFF" w:val="clear"/>
                                    </w:rPr>
                                    <w:t>Шашечный турнир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хмат А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кова И.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ратов И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ксылыкова А.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2 июня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День Мисс и Мистер Лагеря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Минутка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«У дорожных правил нет каникул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«Мисс и Мистер лагер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Игры и соревнования в отрядах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хмат А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кова И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3 июня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День Смеха и Юмора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Подготовка к КВ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КВ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Весёлые эстафеты  с зад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Шарабамс (игры с воздушными шарами)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хмат А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кова И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июня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День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именинников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Минутка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720" w:right="60" w:hanging="360"/>
                                    <w:rPr/>
                                  </w:pPr>
                                  <w:r>
                                    <w:rPr/>
                                    <w:t>Конкурсно – игровая программа «Июнят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Дискотека «Танцевальный коктейль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Занятия по интересам.  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хмат А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кова И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5 июня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День Закрытия смены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Минутка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2. Квест-игра «Поиск сокровищ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Торжественная линейка закрытия смены. Награждение самых активных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хмат А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кова И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841.9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0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  <w:gridCol w:w="4534"/>
                        <w:gridCol w:w="3526"/>
                      </w:tblGrid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 июня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День встреч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Отрядный огонёк «Давайте знакомиться» (Расскажи мне о себ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Беседа «Я и мои друзь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Мероприятие «День символикиР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Игры с мячом и скакалкой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хмат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кова И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ксылыкова А.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июня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День Наоборот (англ. язык)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Беседа-занятие в отряд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Мероприятие на анг. язы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Игры с мячами и скакалкой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хмат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кова И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 июня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День Спорта       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Минутка здоровья «Здоровые зуб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«Зов джунгле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Соревнования по футболу и пионерболу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хмат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кова И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ратов И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 июня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нь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интересных открытий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Игра «Крестики – ноли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Познавательно-развлекательная игра «Десять ключе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«Не сидится на месте» - игры на свежем воздухе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хмат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кова И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 июня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нь Пушкина             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резентация «Наш любимый Пушкин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Творческие конкурс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А) Лепка героев сказок Пушки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Б) Выставка рисунков «Пушкин и сказ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3. Эстафеты с мячами и обручами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хмат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кова И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 июня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День Солнышка    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Минутка безопасности «Террориз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shd w:fill="FFFFFF" w:val="clear"/>
                              </w:rPr>
                              <w:t>Квест – игра «Приключения в стране Нангиял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shd w:fill="FFFFFF" w:val="clear"/>
                              </w:rPr>
                              <w:t>Шашечный турнир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хмат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кова И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ратов И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ксылыкова А.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2 июня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День Мисс и Мистер Лагеря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Минутка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«У дорожных правил нет каникул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«Мисс и Мистер лагер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Игры и соревнования в отрядах.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хмат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кова И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3 июня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День Смеха и Юмора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одготовка к КВ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КВ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есёлые эстафеты  с задан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Шарабамс (игры с воздушными шарами)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хмат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кова И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июня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День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именинников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Минутка здоровь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right="60" w:hanging="360"/>
                              <w:rPr/>
                            </w:pPr>
                            <w:r>
                              <w:rPr/>
                              <w:t>Конкурсно – игровая программа «Июнят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Дискотека «Танцевальный коктейл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Занятия по интересам.  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хмат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кова И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5 июня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День Закрытия смены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Минутка здоровь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2. Квест-игра «Поиск сокровищ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Торжественная линейка закрытия смены. Награждение самых активных учас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хмат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кова И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ab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:                                                          Баймухамбетова О.В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36:00Z</dcterms:created>
  <dc:creator>www.PHILka.RU</dc:creator>
  <dc:description/>
  <cp:keywords/>
  <dc:language>en-US</dc:language>
  <cp:lastModifiedBy>Анна</cp:lastModifiedBy>
  <cp:lastPrinted>2018-06-03T23:02:00Z</cp:lastPrinted>
  <dcterms:modified xsi:type="dcterms:W3CDTF">2018-06-03T17:03:00Z</dcterms:modified>
  <cp:revision>4</cp:revision>
  <dc:subject/>
  <dc:title>                                                                                         УТВЕРЖДАЮ</dc:title>
</cp:coreProperties>
</file>