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лассный час «Моя семья»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вела учитель начальных классов: Сероус С.Н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оспитание ценностного отношения к семейному общению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Задачи: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ывать уважительное отношение детей к своим родителям, членам семьи;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ширить представления детей о семье, ее обязанностях, традициях, реликвиях;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ть внимание, мышление, коммуникативные умения;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казать ребятам, что семья – одна из самых главных ценностей человека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ведение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ступлени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Звучит фонограмма песни “Родительский дом”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 Ребята, отгадайтео чём мы свами сегодня поговорим?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7 Я (семья)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Учитель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х нас объединяет одно слово, которое будет звучать сегодня, - семья! Слово это понятно всем. Оно впитывается нами с первых сознательных мгновений жизни, оно рядом с каждым из нас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дной дом- это исток, начало начал. У каждого он свой. Родной дом- это и детство в нем, и сказки, и домовой, что незримо охраняет очаг.</w:t>
        <w:br/>
        <w:t>Когда строят дом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Дети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ом строят, когда надо где-то жить. Дом строят, когда создается семья.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Учитель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вайте вместе подумаем, как ёще можно дом.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Дети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ОМ - ИЗБА - КВАРТИРА – ЖИЛИЩЕ.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Учитель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изначально дом - жилище, изба. В древне - русском языке слово «истба» означало «баня - теплое помещение». Сравните слово истопить, топить, тепло. (На крыше нарисованного дома - «тепло»)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.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Чтобы всем в доме было тепло, давайте соберем то, что нам для этого необходимо. Мне нужно, чтобы в моём доме был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оброт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А вам?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ет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важение, понимание, уют, забота, любовь.</w:t>
        <w:br/>
        <w:t>(Во время проговаривания учениками учитель на доске в бревнах записывает слова. В результате выстроен дом. На крыше записано слово «ТЕПЛО».)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Учитель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т мы построили дом, в котором тепло.</w:t>
        <w:br/>
        <w:t>Соберите в ладони свое тепло, пусть его будет много.</w:t>
        <w:br/>
        <w:t>Почувствуйте это тепло, поделитесь теплом друг с друго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ченик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“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емья”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гда-то о нем не слыхала Земля…</w:t>
        <w:br/>
        <w:t>Но Еве сказал перед свадьбой Адам:</w:t>
        <w:br/>
        <w:t>- Сейчас я тебе семь вопросов задам.</w:t>
        <w:br/>
        <w:t>Кто деток родит мне, богиня моя?</w:t>
        <w:br/>
        <w:t>И Ева тихонько ответила: “Я”.</w:t>
        <w:br/>
        <w:t>- Кто их воспитает, царица моя?</w:t>
        <w:br/>
        <w:t>И Ева покорно ответила: “Я”</w:t>
        <w:br/>
        <w:t>- Кто пищу сготовит, о радость моя?</w:t>
        <w:br/>
        <w:t>И Ева все так же ответила: “Я”.</w:t>
        <w:br/>
        <w:t>- Кто платье сошьет, постирает белье,</w:t>
        <w:br/>
        <w:t>Меня приласкает, украсит жилье?</w:t>
        <w:br/>
        <w:t>“Я, я – тихо молвила Ева. – Я, я”.</w:t>
        <w:br/>
        <w:t>Сказала она знаменитых семь “я”…</w:t>
        <w:br/>
        <w:t>Вот так на Земле появилась семь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Учитель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мья - это небольшая группа людей, в которой главные члены состоят в браке, являются друг другу родственниками по крови или по документам. Члены семьи ведут общее хозяйство, делят между собой обязанности, вместе проводят свободное время, родители растят и воспитывают детей. Члены семьи любят и уважают друг друга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Ученик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момента появления первого человека на Земле люди объединяются в семьи (в общины). И это не случайно, так как только в семье человек способен получить настоящее счастье: счастье труда, заботы о ближнем, счастье человеческого общения и материнства. Недаром существует русская поговорка: “Семья-награда, что дороже клада”.Никакой клад не способен заменить ни родителей, ни братьев, ни сестер, ни детей. Крепкая дружная семья-результат человеческого труда, человеческих усилий. Семью закаляет труд, сплачивает праздник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Учитель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тобы полнее представить картину семьи, проведем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разминку.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ое чувство объединяет членов семьи? (любовь)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юбимая игра всех дочек. (дочки – матери)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ленький, в доме живет, Кузькой зовут. (домовой)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мья носит одну…(фамилию)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мина мама, папина мама. (бабушка)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мин папа, папин папа. (дедушка)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льчик, которого даже родители звали “дядей”? (Дядя Фёдор)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зовите четвероногих членов семьи. (дом. животные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словицы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Учитель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семье сложено много пословиц. Запомните их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“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что и клад, коли в семье лад”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“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я семья вместе, так и душа на месте”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“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месте тошно, а врозь скучно”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“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юбовь да совет - так и горя нет”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“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мья – печка: как холодно, все к ней собираются”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читель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дчеркивая важность семьи, люди даже учредили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Международный День семь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н отмечается 15 мая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Учитель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красно, если человек живет в семье, в которой царят мир и согласие. Счастливы дети, если родители заботятся о них, любят, понимают и делают так, чтобы те не испытали всех трудностей жизни. Счастливы родители, если чувствуют взаимную любовь со стороны детей, их внимание и душевную теплоту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авила семьи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Учитель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крепкой дружной семье существуют свои правила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дители контролируют школьные дела детей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ждый член семьи имеет свои обязанности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одготовке к семейным праздникам каждый членсемьи вносит свое посильное участие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дители обязаны знать, чем занимаются дети в свободное от занятий время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ршие дети оказывают помощь младшим, в отсутствие родителей присматривают за ним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читель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наете ли вы, какой праздник в народе называют семейным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шифруйте его название. Для этого из каждой строки выпишите только те буквы, которые не повторяются в этой строке: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 И О В И Ы И Й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 А А Г О Т Д А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вет: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овый год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читель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Этот праздник считается семейным, потому что его принято праздновать всей семьей. Родственники собираются за общим столом и встречают Новый год, дарят друг другу подарки, высказывают пожелания. Даже детям 31декабря разрешается не ложиться спать до наступленияНового год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аждой семье отмечают праздники. Наряду с традиционными, т. е. такими, которые празднует вся страна, у каждой семьи есть свои собственные.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гра “Назови праздник”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то последним назовет семейный праздник, тот – победитель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читель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 какие семейные праздники существуют в ваших семьях?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одословна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ждая семья имеет свою родословную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дословная – это перечень поколений одного рода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д – ряд поколений, происходящих от одного предка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к – древний родственник по роду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 поколений обычно изображается в виде дерева, ствол которого делится на две условные ветви (материнскую и отцовскую), каждая из которых также делится на две меньшие ветви. Чтобы составить полную родословную, нужно очень хорошо знать своих предков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читель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 может кто-то из вас назвать имя своей прабабушки?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наете, откуда она родом?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спросите своих родственников и попробуйте вместе с ними составить свою родословную хотя бы в пределах нескольких поколений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ликви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аждой семье есть свои реликвии, т. е. вещи, которые хранятся и передаются из поколения в поколение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ченик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Жил человек, пользовался какими-либо вещами, берег их. Но вот человека уже нет, а вещи, принадлежавшие ему, остались. Мы продолжаем их беречь как напоминание о дорогом нам человеке. Бывают вещи ценные, и тогда они хранятся в квартире на видном месте, а бывают не ценные в денежном смысле, но дорогие как память о человеке или ушедшем времени, и тогда такие вещи можно найти на чердаке, в гараже, в кладовке, на даче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читель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спомните и расскажите хотя бы об одной из реликвий, хранящейся в вашей семье.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Учитель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рогие ребята!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диняйтесь, любите своих мам, пап, дедушек, бабушек, братьев, сестер, помогайте им, будьте терпимы, умейте прощать, берегите друг друга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мните: пока рядом с вами ваша семья, пока рядом с вами близкие люди, вам не страшны никакие неприятности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Школьная семья»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идите как здорово, когда есть семья. А можно наш класс назвать семьей?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. 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 нас с вами тоже школьная семья. И впереди год совместной учебы, жизни. И как в любой семье нам тоже нужны: тепло, уважение, уют… Мы тоже будем заботиться друг о друге и помогать друг другу. А значит у каждого из нас, будут свои обязанности.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У. 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овы ваши обязанности в семье?</w:t>
        <w:br/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ы учеников.)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. 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очно так же у нас в классе – никто за нас не придет и не наведет порядок, никто не может учиться за нас, заботиться друг о друге.</w:t>
        <w:br/>
        <w:t xml:space="preserve">Каждый из нас может внести свой вклад, чтобы в нашей школьной семье было тепло, уютно. А для этого давайте прочитаем правила, которые лежат у вас на партах и будем по ним жить. </w:t>
        <w:br/>
        <w:t>Мы будем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зывать друг друга по именам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щищать наших друзей, если их обижают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могать им в беде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могать им в учебе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не будем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убить друг другу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скать в ход кулаки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ворить друзьям обидные слова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гаться нецензурными словами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. 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а мир в семье дороже всего. Давайте посмотрим, а какая наша семья.</w:t>
        <w:br/>
        <w:t>Класс наш в школе самый умный,</w:t>
        <w:br/>
        <w:t>«Молодец»  много в дневнике!</w:t>
        <w:br/>
        <w:t>Мы вам скажем непременно: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Это класс наш – первый «А»!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роговариваем все вместе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асс наш в школе самый шумный,</w:t>
        <w:br/>
        <w:t>Все кружится в голове!</w:t>
        <w:br/>
        <w:t>Мы вам скажем честно-честно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Это класс наш – первый «А»!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асс наш в школе всех активней</w:t>
        <w:br/>
        <w:t>И при деле он везде!</w:t>
        <w:br/>
        <w:t>Мы вам скажем откровенно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Это класс наш – первый «А»!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асс наш в школе самый дружный,</w:t>
        <w:br/>
        <w:t>Всех поддержим мы в беде!</w:t>
        <w:br/>
        <w:t>Мы вам скажем без сомнений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Это класс наш – первый «А»!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какой веселый самый?</w:t>
        <w:br/>
        <w:t>Улыбка сияет на лице!</w:t>
        <w:br/>
        <w:t>Мы вам громко все воскликнем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Это класс наш – первый «А»!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вый «А» наш самый лучший,</w:t>
        <w:br/>
        <w:t>Потому что мы – семья!</w:t>
        <w:br/>
        <w:t>Мы вам скажем дружно-дружно: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8:39:00Z</dcterms:created>
  <dc:creator>школа</dc:creator>
  <dc:description/>
  <cp:keywords/>
  <dc:language>en-US</dc:language>
  <cp:lastModifiedBy>Света</cp:lastModifiedBy>
  <cp:lastPrinted>2012-12-13T16:43:00Z</cp:lastPrinted>
  <dcterms:modified xsi:type="dcterms:W3CDTF">2018-09-12T11:02:00Z</dcterms:modified>
  <cp:revision>4</cp:revision>
  <dc:subject/>
  <dc:title/>
</cp:coreProperties>
</file>