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брание учащихся интерната «Дисциплина, порядок, распределение обязанностей. Ознакомление с режимом дн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рудности адаптации учащихся интерна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интерна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ожарной безопас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«Дружба народов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 от несчастных случае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собрание с учащимися интернат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инструкция по проживанию и ТБ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исциплина в комнатах и общественных местах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овое воспитание учащихс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. Уборка территор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санитарного секто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с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Осенний бал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в комнатах интерна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секто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оспитание ответственности у подростков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Трудный диало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чебного секто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» что это тако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Каждой вещи свое место». Санитарное состояние комна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с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. Дискоте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Алкоголизм и кур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моги зимой птицам». Изготовление кормуш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СПИД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чебного секто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санитарного секто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с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ал-маскара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в комнатах интерна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доровье в порядке – спасибо зарядке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. Уборка снега на территор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иблиоте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 от несчастных случаев зим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ожарной безопас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ркомания. Причины наркоман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лова как стрелы. Ругань под запретом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конкурсы «Зимние забав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. Уборка снега на территор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имнего именинн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амые востребованные профе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«Наши самые, самые мамы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. Уборка снега на территор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урыз мейрам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 с родител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сторожно! Ледоход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се о космос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ришла вес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соблюдение ТБ во время весеннего павод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есеннего именинн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Единство народов Казахста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 во имя Родины. (ко дню Побед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всех секторов за учебный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ротяни руку помощ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Как помочь ребенку сдать переводные и выпускные экзаме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2:04:00Z</dcterms:created>
  <dc:creator>Светлана</dc:creator>
  <dc:description/>
  <cp:keywords/>
  <dc:language>en-US</dc:language>
  <cp:lastModifiedBy>Светлана</cp:lastModifiedBy>
  <dcterms:modified xsi:type="dcterms:W3CDTF">2019-09-14T02:57:00Z</dcterms:modified>
  <cp:revision>5</cp:revision>
  <dc:subject/>
  <dc:title/>
</cp:coreProperties>
</file>