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___________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иректор школы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ычевой А.И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проведения предметной декады по физической культуре, технологии, ИЗО, музыке (13-23 октябр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701"/>
        <w:gridCol w:w="2268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Торжественная линейка, посвященная открытию де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тошкина Е.А.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– 9кл (м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 И.Н.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пионер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-7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ратов И.Н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Шашеч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ратов И.Н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е соревнования по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8,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 И.Н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 И.Н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 «Влияние физических упражнений на организм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сс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ратов И.Н.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цветов, объемных цифр из салф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.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хмат А.И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муровская работа (помощь пенсионе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хмат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уценко А.И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курс рисунков «Моя Родина – Казахстан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роус С.Н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адай мелод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-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опригорова Н.В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лагоустройство возле памятников погибшим во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уценко А.И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е соревнования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тов И.Н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ведение итогов де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тошкина Е.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Зам.директора по УР:                                Антошкина Е.А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3:00Z</dcterms:created>
  <dc:creator>user</dc:creator>
  <dc:description/>
  <cp:keywords/>
  <dc:language>en-US</dc:language>
  <cp:lastModifiedBy>user</cp:lastModifiedBy>
  <dcterms:modified xsi:type="dcterms:W3CDTF">2017-10-16T03:27:00Z</dcterms:modified>
  <cp:revision>8</cp:revision>
  <dc:subject/>
  <dc:title/>
</cp:coreProperties>
</file>