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802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80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80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322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8.55pt,12.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2.2018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.04.2018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2.2018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.04.2018</w:t>
            </w:r>
          </w:p>
        </w:tc>
      </w:tr>
    </w:tbl>
    <w:p>
      <w:pPr>
        <w:sectPr>
          <w:type w:val="continuous"/>
          <w:pgSz w:w="12240" w:h="15840"/>
          <w:pgMar w:left="1418" w:right="860" w:gutter="0" w:header="0" w:top="662" w:footer="0" w:bottom="0"/>
          <w:cols w:num="2" w:equalWidth="false" w:sep="false">
            <w:col w:w="6982" w:space="60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22" w:leader="none"/>
          <w:tab w:val="left" w:pos="6442" w:leader="none"/>
        </w:tabs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sz w:val="16"/>
        </w:rPr>
        <w:t>Қазақстан Республикасының Білім және ғыл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Приказ Министра образования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Министерство образования и науки Республики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2" w:leader="none"/>
          <w:tab w:val="left" w:pos="7762" w:leader="none"/>
        </w:tabs>
        <w:spacing w:lineRule="atLeast" w:line="0"/>
        <w:ind w:left="1442" w:hanging="0"/>
        <w:rPr/>
      </w:pPr>
      <w:r>
        <w:rPr>
          <w:rFonts w:eastAsia="Times New Roman" w:cs="Times New Roman" w:ascii="Times New Roman" w:hAnsi="Times New Roman"/>
          <w:sz w:val="16"/>
        </w:rPr>
        <w:t>министрліг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науки Республики Казахстан от 2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Казахстан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февраля 2018 года № 74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Зарегистрирован в Министерстве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юстиции Республики Казахстан 14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арта 2018 года № 16604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352"/>
        <w:ind w:left="1682" w:right="300" w:hanging="144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завершении 2017-2018 учебного года и проведении итоговой аттестации обучающихся в организациях среднего образования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95"/>
        <w:ind w:left="2" w:right="24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ответствии с подпунктом 14) статьи 5 Закона Республики Казахстан от 27 июля 2007 года «Об образовании», а также в целях организованного завершения 2017-2018 учебного года в организациях образования, независимо от форм собственности и ведомственной подчиненности, </w:t>
      </w:r>
      <w:r>
        <w:rPr>
          <w:rFonts w:eastAsia="Times New Roman" w:cs="Times New Roman" w:ascii="Times New Roman" w:hAnsi="Times New Roman"/>
          <w:b/>
          <w:sz w:val="28"/>
        </w:rPr>
        <w:t>ПРИКАЗЫВАЮ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2" w:leader="none"/>
        </w:tabs>
        <w:spacing w:lineRule="atLeast" w:line="0"/>
        <w:ind w:left="982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ь следующие сроки завершения учебного года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316"/>
        <w:ind w:left="2" w:right="6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е занятия в организациях среднего образования независимо от форм собственности и ведомственной подчиненности - 25 мая 2018 год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333"/>
        <w:ind w:left="2" w:right="40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тоговые выпускные экзамены 9 (10) классов - с 28 мая по 8 июня 2018 года, государственные выпускные экзамены - с 29 мая по 30 июня2018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316"/>
        <w:ind w:left="2" w:right="94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вая аттестация для обучающихся 9 (10) классов проводится в следующие сроки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90"/>
        <w:ind w:left="2" w:right="22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стный экзамен по предмету по выбору (физика, химия, биология, география, геометрия, история Казахстана, всемирная история, литература, иностранный язык (английский, французский, немецкий), информатика) – 28 ма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8"/>
        </w:rPr>
        <w:t>2018 года;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90"/>
        <w:ind w:left="2" w:righ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стный экзамен по казахскому языку в школах с русским, узбекским, уйгурским и таджикским языками обучения и устный экзамен по русскому язык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2" w:leader="none"/>
        </w:tabs>
        <w:spacing w:lineRule="atLeast" w:line="0"/>
        <w:ind w:left="202" w:hanging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ах с казахским языком обучения – 31 мая 2018 год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3915</wp:posOffset>
                </wp:positionV>
                <wp:extent cx="63322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45pt" to="498.55pt,66.4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4645</wp:posOffset>
            </wp:positionH>
            <wp:positionV relativeFrom="paragraph">
              <wp:posOffset>955040</wp:posOffset>
            </wp:positionV>
            <wp:extent cx="864235" cy="864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55040</wp:posOffset>
            </wp:positionV>
            <wp:extent cx="3616960" cy="8642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18" w:right="860" w:gutter="0" w:header="0" w:top="6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42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QR-код содержит ссылку на</w:t>
      </w:r>
    </w:p>
    <w:p>
      <w:pPr>
        <w:pStyle w:val="Normal"/>
        <w:spacing w:lineRule="atLeast" w:line="0"/>
        <w:ind w:left="2" w:hanging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QR-код содержит данные ЭЦП должностного лица РГП «РЦПИ»                                        </w:t>
      </w:r>
      <w:r>
        <w:rPr>
          <w:rFonts w:eastAsia="Times New Roman" w:cs="Times New Roman" w:ascii="Times New Roman" w:hAnsi="Times New Roman"/>
          <w:sz w:val="31"/>
          <w:vertAlign w:val="subscript"/>
        </w:rPr>
        <w:t>данный документ в ЭКБ НПА</w:t>
      </w:r>
      <w:r>
        <w:rPr>
          <w:rFonts w:eastAsia="Times New Roman" w:cs="Times New Roman" w:ascii="Times New Roman" w:hAnsi="Times New Roman"/>
          <w:sz w:val="16"/>
        </w:rPr>
        <w:t xml:space="preserve"> РК</w:t>
      </w:r>
    </w:p>
    <w:p>
      <w:pPr>
        <w:sectPr>
          <w:type w:val="continuous"/>
          <w:pgSz w:w="12240" w:h="15840"/>
          <w:pgMar w:left="1418" w:right="860" w:gutter="0" w:header="0" w:top="6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1802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80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80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322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8.55pt,12.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2.2018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.04.2018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2.2018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.04.2018</w:t>
            </w:r>
          </w:p>
        </w:tc>
      </w:tr>
    </w:tbl>
    <w:p>
      <w:pPr>
        <w:sectPr>
          <w:type w:val="nextPage"/>
          <w:pgSz w:w="12240" w:h="15840"/>
          <w:pgMar w:left="1418" w:right="960" w:gutter="0" w:header="0" w:top="662" w:footer="0" w:bottom="200"/>
          <w:pgNumType w:fmt="decimal"/>
          <w:cols w:num="2" w:equalWidth="false" w:sep="false">
            <w:col w:w="6982" w:space="60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300"/>
        <w:ind w:left="2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ьменный экзамен по родному языку и литературе (по языку обучения) (сочинение – для обучающихся школ с углубленным изучением предметов гуманитарного цикла, диктант – для остальных) – 5 июня 2018 года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2" w:leader="none"/>
        </w:tabs>
        <w:spacing w:lineRule="atLeast" w:line="0"/>
        <w:ind w:left="1002" w:hanging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ьменный экзамен по математике – 8 июня 2018 года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left="2" w:right="980" w:firstLine="709"/>
        <w:rPr/>
      </w:pPr>
      <w:r>
        <w:rPr>
          <w:rFonts w:eastAsia="Times New Roman" w:cs="Times New Roman" w:ascii="Times New Roman" w:hAnsi="Times New Roman"/>
          <w:sz w:val="28"/>
        </w:rPr>
        <w:t>Итоговая аттестация для обучающихся 11 (12) классов проводится в следующие сроки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14" w:leader="none"/>
        </w:tabs>
        <w:spacing w:lineRule="auto" w:line="316"/>
        <w:ind w:left="2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ьменный экзамен по родному языку и литературе (язык обучения) - 29 мая 2018 год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14" w:leader="none"/>
        </w:tabs>
        <w:spacing w:lineRule="auto" w:line="314"/>
        <w:ind w:left="2" w:right="104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естирование по предмету по выбору (физика, химия, биология, география, геометрия, всемирная история, литература, иностранный язык (английский, французский, немецкий), информатика) – 2 июня 2018 год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14" w:leader="none"/>
        </w:tabs>
        <w:spacing w:lineRule="auto" w:line="300"/>
        <w:ind w:left="2" w:right="16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тирование по казахскому языку в школах с русским, узбекским, уйгурским и таджикским языками обучения и тестирование по русскому языку в школах с казахским языком обучения – 2 июня 2018 года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2" w:leader="none"/>
        </w:tabs>
        <w:spacing w:lineRule="atLeast" w:line="0"/>
        <w:ind w:left="1002" w:hanging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ьменный экзамен по алгебре и началам анализа – 6 июня 2018 года;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2" w:leader="none"/>
        </w:tabs>
        <w:spacing w:lineRule="atLeast" w:line="0"/>
        <w:ind w:left="1002" w:hanging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ный экзамен по истории Казахстана – 9 июня 2018 года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2" w:leader="none"/>
        </w:tabs>
        <w:spacing w:lineRule="atLeast" w:line="0"/>
        <w:ind w:left="982" w:hanging="2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вторная итоговая аттестация обучающихся проводится с 12 по 30 июн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8"/>
        </w:rPr>
        <w:t>2018 года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1" w:leader="none"/>
        </w:tabs>
        <w:spacing w:lineRule="auto" w:line="290"/>
        <w:ind w:left="2" w:right="3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партаменту дошкольного и среднего образования Министерства образования и науки Республики Казахстан (Каринова Ш.Т.) совместно с республиканским государственным предприятием на праве хозяйственного ведения «Национальный центр тестирования» (Алимкулов Р.С.) организовать подготовку и доставку пакетов экзаменационных заданий для обучающихся 11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lineRule="auto" w:line="300"/>
        <w:ind w:left="2" w:right="400" w:hanging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ов до управлений образования областей, городов Астана и Алматы, а также для обучающихся 9 (10), 11 (12) классов республиканских организаций среднего образования до 23 мая 2018 года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1" w:leader="none"/>
        </w:tabs>
        <w:spacing w:lineRule="auto" w:line="300"/>
        <w:ind w:left="2" w:right="5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партаменту дошкольного и среднего образования Министерства образования и науки Республики Казахстан (Каринова Ш.Т.) в установленном законодательством порядке обеспечить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316"/>
        <w:ind w:left="2" w:right="72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ую регистрацию настоящего приказа в Министерстве юстиции Республики Казахстан;</w:t>
      </w:r>
    </w:p>
    <w:p>
      <w:pPr>
        <w:sectPr>
          <w:type w:val="continuous"/>
          <w:pgSz w:w="12240" w:h="15840"/>
          <w:pgMar w:left="1418" w:right="960" w:gutter="0" w:header="0" w:top="662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1802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80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80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322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8.55pt,12.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2.2018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.04.2018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2.2018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.04.2018</w:t>
            </w:r>
          </w:p>
        </w:tc>
      </w:tr>
    </w:tbl>
    <w:p>
      <w:pPr>
        <w:sectPr>
          <w:type w:val="nextPage"/>
          <w:pgSz w:w="12240" w:h="15840"/>
          <w:pgMar w:left="1418" w:right="860" w:gutter="0" w:header="0" w:top="662" w:footer="0" w:bottom="1440"/>
          <w:pgNumType w:fmt="decimal"/>
          <w:cols w:num="2" w:equalWidth="false" w:sep="false">
            <w:col w:w="6982" w:space="60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14" w:leader="none"/>
        </w:tabs>
        <w:spacing w:lineRule="auto" w:line="300"/>
        <w:ind w:left="2" w:right="22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«Республиканский центр правовой информации»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14" w:leader="none"/>
        </w:tabs>
        <w:spacing w:lineRule="auto" w:line="300"/>
        <w:ind w:left="2" w:right="3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14" w:leader="none"/>
        </w:tabs>
        <w:spacing w:lineRule="auto" w:line="300"/>
        <w:ind w:left="2" w:right="78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14" w:leader="none"/>
        </w:tabs>
        <w:spacing w:lineRule="auto" w:line="290"/>
        <w:ind w:left="2" w:righ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2" w:leader="none"/>
        </w:tabs>
        <w:spacing w:lineRule="atLeast" w:line="0"/>
        <w:ind w:left="302" w:hanging="3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его пункта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spacing w:lineRule="auto" w:line="333"/>
        <w:ind w:left="2" w:right="102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троль за исполнением настоящего приказа возложить на вице-министра образования и науки Республики Казахстан Аймагамбетова А.К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spacing w:lineRule="auto" w:line="316"/>
        <w:ind w:left="2" w:right="1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442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Министр образования и науки Республики Казахста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Е. Сагадиев</w:t>
      </w:r>
    </w:p>
    <w:sectPr>
      <w:type w:val="continuous"/>
      <w:pgSz w:w="12240" w:h="15840"/>
      <w:pgMar w:left="1418" w:right="860" w:gutter="0" w:header="0" w:top="66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