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                                                                                                               проведения классных родительских собрани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ГУ «Новобратская сш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419350</wp:posOffset>
                </wp:positionV>
                <wp:extent cx="6077585" cy="593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130"/>
                              <w:gridCol w:w="1984"/>
                              <w:gridCol w:w="1559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7.04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аймухамбет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7.04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нтош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6.04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нтош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6.04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нтош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8.04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нтош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3.05.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ычевой А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8.04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нтош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3.05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ычевой А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04.05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нтошк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7.04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аймухамбет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7.04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нтошкина Е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ед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.05.18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аймухамбетова 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7pt;mso-wrap-distance-left:0pt;mso-wrap-distance-right:9pt;mso-wrap-distance-top:0pt;mso-wrap-distance-bottom:0pt;margin-top:190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130"/>
                        <w:gridCol w:w="1984"/>
                        <w:gridCol w:w="1559"/>
                        <w:gridCol w:w="322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7.04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аймухамбет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7.04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нтош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6.04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нтош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6.04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нтош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8.04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нтош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3.05.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ычевой А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8.04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нтош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3.05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ычевой А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4.05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нтошк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7.04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аймухамбет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7.04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нтошкина Е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ед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.05.18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аймухамбетова 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3:00Z</dcterms:created>
  <dc:creator>Admin</dc:creator>
  <dc:description/>
  <cp:keywords/>
  <dc:language>en-US</dc:language>
  <cp:lastModifiedBy>User</cp:lastModifiedBy>
  <dcterms:modified xsi:type="dcterms:W3CDTF">2018-04-26T05:48:00Z</dcterms:modified>
  <cp:revision>4</cp:revision>
  <dc:subject/>
  <dc:title>График                                                                                                                проведения классных родительских собраний</dc:title>
</cp:coreProperties>
</file>