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 МО учителей естественно-математического цик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26 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: «Поделюсь опытом с коллег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уют __5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уют ___-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 подготовки к ЕНТ и ГИА по предметам ЕМ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тетрадей учащихс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ор материала для проведения среза знаний за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менение здоровье сберегающих технологий на уроках как реализация личностно-ориентированного подхода к обучению</w:t>
      </w:r>
    </w:p>
    <w:p>
      <w:pPr>
        <w:pStyle w:val="Normal"/>
        <w:numPr>
          <w:ilvl w:val="0"/>
          <w:numId w:val="2"/>
        </w:numPr>
        <w:spacing w:before="30" w:after="0"/>
        <w:contextualSpacing/>
        <w:rPr/>
      </w:pPr>
      <w:r>
        <w:rPr>
          <w:sz w:val="28"/>
          <w:szCs w:val="28"/>
        </w:rPr>
        <w:t>Подготовка и проведение международного конкурса «Кенгуру-математи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то выступил: </w:t>
      </w:r>
      <w:r>
        <w:rPr>
          <w:sz w:val="28"/>
          <w:szCs w:val="28"/>
          <w:u w:val="single"/>
        </w:rPr>
        <w:t>Антошкина Е.А. – зам.директора по 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сообщения и краткое изложение: </w:t>
      </w:r>
      <w:r>
        <w:rPr>
          <w:i/>
          <w:sz w:val="28"/>
          <w:szCs w:val="28"/>
        </w:rPr>
        <w:t>Состояние подготовки к ЕНТ и ГИА по предметам ЕМ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Составлен список учащихся, сдающих ЕНТ и ГИА. На основании приказа МОН РК от 27.02.18г №74 составлен график выпускных и переводных экзаменов, доведён до сведения обучающихся и родителей. Учащиеся на дополнительных занятиях и в индивидуальном порядке прорабатывают тестовые задания, предоставленные им из банка школы и учителями-предметниками. Проводятся пробные тес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</w:p>
    <w:p>
      <w:pPr>
        <w:pStyle w:val="Normal"/>
        <w:rPr/>
      </w:pPr>
      <w:r>
        <w:rPr>
          <w:sz w:val="28"/>
          <w:szCs w:val="28"/>
        </w:rPr>
        <w:t xml:space="preserve">Кто выступил: </w:t>
      </w:r>
      <w:r>
        <w:rPr>
          <w:sz w:val="28"/>
          <w:szCs w:val="28"/>
          <w:u w:val="single"/>
        </w:rPr>
        <w:t>Бандура О.В. – руководитель МО ЕМ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сообщения и краткое изложение: </w:t>
      </w:r>
      <w:r>
        <w:rPr>
          <w:i/>
          <w:sz w:val="28"/>
          <w:szCs w:val="28"/>
        </w:rPr>
        <w:t>Проверка состояния тетрадей учащих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верены тетради учащихся по физике, математике, химии. В среднем звене заведены новые тетради. Полные комплекты в 5-8, 10 классах. Не все учащиеся выполняют домашнюю работу, не соблюдается чередование с классными работами. Орфографический режим соблюдается, но записи ведутся не аккурат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выступил: </w:t>
      </w:r>
      <w:r>
        <w:rPr>
          <w:sz w:val="28"/>
          <w:szCs w:val="28"/>
          <w:u w:val="single"/>
        </w:rPr>
        <w:t>учителя – предметники.</w:t>
      </w:r>
    </w:p>
    <w:p>
      <w:pPr>
        <w:pStyle w:val="Normal"/>
        <w:rPr/>
      </w:pPr>
      <w:r>
        <w:rPr>
          <w:sz w:val="28"/>
          <w:szCs w:val="28"/>
        </w:rPr>
        <w:t>Тема сообщения и краткое изложение</w:t>
      </w:r>
      <w:r>
        <w:rPr>
          <w:i/>
          <w:sz w:val="28"/>
          <w:szCs w:val="28"/>
        </w:rPr>
        <w:t>: Подбор материала для проведения среза знаний за год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5, 7 классы текущий контроль успеваемости проводится в форме суммативного оценивания по завершении четверти, изучения разделов. Индивидуально учителями составлен график проведения административных контрольных работ по предметам (состоятся в мае). На дополнительных занятиях, факультативах рассматриваются разделы программы, не усвоенные учащими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4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то выступил: </w:t>
      </w:r>
      <w:r>
        <w:rPr>
          <w:sz w:val="28"/>
          <w:szCs w:val="28"/>
          <w:u w:val="single"/>
        </w:rPr>
        <w:t>Антошкина Е.А. –учитель биологии, Казакова Л.И.-учитель хими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 сообщения и краткое изложение: </w:t>
      </w:r>
      <w:r>
        <w:rPr>
          <w:i/>
          <w:sz w:val="28"/>
          <w:szCs w:val="28"/>
        </w:rPr>
        <w:t>Применение здоровье сберегающих технологий на уроках как реализация личностно-ориентированного подхода к обучению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своих уроках учителя используют элементы  здоровье сберегающих технологий: педагогические (практическая направленность, мотивация, различные формы и методы  проведения уроков, активные методы обучения), физиологические (соблюдение санитарно-гигиенических норм), психологические (благоприятный эмоциональный климат на уроке).  Все это приводит к снижению проблем с переутомлением, дети активны на протяжении всего урока, они стараются узнать все больше нового. Важно использовать на уроках ситуацию успех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5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то выступил: </w:t>
      </w:r>
      <w:r>
        <w:rPr>
          <w:sz w:val="28"/>
          <w:szCs w:val="28"/>
          <w:u w:val="single"/>
        </w:rPr>
        <w:t>Бандура О.В-учитель матема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ема сообщения и краткое изложение</w:t>
      </w:r>
      <w:r>
        <w:rPr>
          <w:i/>
          <w:sz w:val="28"/>
          <w:szCs w:val="28"/>
        </w:rPr>
        <w:t>: Подготовка и проведение Международного конкурса «Кенгуру-математи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конкурсе участвовало 15 учащихся (3,4,5,8,9 кл),  5 призовых мест: Горовая А.-3 место Шкребко В., Салий В. 2 место (3 кл., учитель Сероус С.Н.), Евтухов Н. -2 место (4 кл., учитель Ганжа С.С.), Галымов И.- 3 место (5 кл., учитель Бандура О.В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ывод: работу МО на данном этапе считать удовлетворительной. План проведения мероприятий, запланированный на апрель, выполне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МО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учителям-предметникам вести работу со слабоуспевающими учащимися для повышения качества зна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организовать обратную связь с обучающимися, родителями, классными руководителям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ести подготовительную работу с одарёнными учениками для участия в районной олимпиад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Бандур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МО Бахмат А.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9:00Z</dcterms:created>
  <dc:creator>Admin</dc:creator>
  <dc:description/>
  <cp:keywords/>
  <dc:language>en-US</dc:language>
  <cp:lastModifiedBy>user</cp:lastModifiedBy>
  <cp:lastPrinted>2015-10-19T14:00:00Z</cp:lastPrinted>
  <dcterms:modified xsi:type="dcterms:W3CDTF">2018-04-19T08:49:00Z</dcterms:modified>
  <cp:revision>10</cp:revision>
  <dc:subject/>
  <dc:title/>
</cp:coreProperties>
</file>